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Figures for soci209 assignment 3 problems 7 and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7, Fig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83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blem 7 Figur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015" cy="493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blem 8, Fig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4650" cy="532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blem 8, Figur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0595" cy="493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40:00Z</dcterms:created>
  <dc:creator>UNC</dc:creator>
  <dc:description/>
  <dc:language>en-US</dc:language>
  <cp:lastModifiedBy>UNC</cp:lastModifiedBy>
  <dcterms:modified xsi:type="dcterms:W3CDTF">2004-03-29T18:48:00Z</dcterms:modified>
  <cp:revision>1</cp:revision>
  <dc:subject/>
  <dc:title>Figures for soci209 assignment 3 problems 7 and 8</dc:title>
</cp:coreProperties>
</file>